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Глава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56568, п. Белоносово  Еткульского   района, Челябинской   области, ул. Центральная,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ГРН 1027401637339     ИНН  7430000252     КПП  743001001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«27</w:t>
      </w:r>
      <w:r>
        <w:rPr>
          <w:color w:val="000000"/>
          <w:u w:val="single"/>
        </w:rPr>
        <w:t xml:space="preserve"> »  марта </w:t>
      </w:r>
      <w:r>
        <w:rPr>
          <w:color w:val="000000"/>
        </w:rPr>
        <w:t xml:space="preserve">2018г.  № </w:t>
      </w:r>
      <w:r>
        <w:rPr>
          <w:color w:val="000000"/>
          <w:u w:val="single"/>
        </w:rPr>
        <w:t>08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инстру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щению с отработанны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тутьсодержащими лампами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нос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 п.8 правил обращения с отходами производства и потребления, ст. 51 Федерального закона «Об охране окружающей среды», с учетом положений части 1 ст. 22 Федерального Закона, от 30 марта 1999 года № 52-ФЗ «О санитарном эпидемиологическом благополучии на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Утвердить инструкцию по обращению с отработанными ртутьсодержащими ламп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Определить местом первичного сбора и размещения отработанных ртутьсодержащих ламп –администрацию Белонос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Назначить ответственным лицом за обращение с указанными отходами Жиленкову М.В. – зам.главы Белонос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Разместить информацию о первичном месте сбора отработанных ртутьсодержащих ламп в Белоносовском сельском поселении на официальном сайте Еткуль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лава поселения                                             Е.В.Гавриляс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глава  Белоносов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        Е.В.Гавриляст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215" w:leader="none"/>
        </w:tabs>
        <w:spacing w:lineRule="auto" w:line="240" w:before="0" w:after="0"/>
        <w:ind w:left="-567" w:hanging="0"/>
        <w:contextualSpacing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СТРУКЦ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 обращению с отработанными ртутьсодержащими лампами </w:t>
        <w:b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ая инструкция определяет порядок обращения с отработанными ртутьсодержащими лампами в Администрации Белоносовкого сельского поселения. Настоящая инструкция разработана в соответствии с требованиями следующих нормативных документов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 января 2002 года № 7-ФЗ «Об охране окружающей среды»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от 24 июня 1998 года № 89-ФЗ «Об отходах производства и потребления»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30 марта 1999 года № 52-ФЗ «О санитарно- эпидемиологическом благополучии населения»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ПиН 2.1.7.1322-03. Гигиенические требования к размещению и обезвреживанию отходов производства и потребления, утвержденные Постановлением Главного государственного санитарного врача РФ от 30 апреля 2003 года № 80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й инструкции используются следующие термины: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работанные ртутьсодержащие лампы</w:t>
      </w:r>
      <w:r>
        <w:rPr>
          <w:sz w:val="28"/>
          <w:szCs w:val="28"/>
        </w:rPr>
        <w:t xml:space="preserve">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копление</w:t>
      </w:r>
      <w:r>
        <w:rPr>
          <w:sz w:val="28"/>
          <w:szCs w:val="28"/>
        </w:rPr>
        <w:t xml:space="preserve"> – складирование отходов (на срок не более чем шесть месяцев)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 эпидемиологического благополучия населения, в целях формирования транспортной партии для передачи специализированной организации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ециализированная организация</w:t>
      </w:r>
      <w:r>
        <w:rPr>
          <w:sz w:val="28"/>
          <w:szCs w:val="28"/>
        </w:rPr>
        <w:t xml:space="preserve"> – юридическое лицо или индивидуальный предприниматель, осуществляющие сбор, использование, обезвреживание, транспортирование и размещение отработанных ртутьсодержащих ламп, и имеющие лицензию на осуществление данной деятельности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б отходе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Отработанные ртутьсодержащие лампы в соответствии с Федеральным классификационным каталогом отходов («Ртутные лампы, люминесцентные ртутьсодержащие трубки отработанные и брак», код 35330100 13 01 1) относятся к отходам 1 класса опасности – чрезвычайно опасные отходы. Агрегатное состояние отхода – готовое изделие, потерявшее потребительские свойства. Опасные свойства отхода – токсичность. Компонентный состав отхода: оксид кремния - 92,00%, ртуть - 0,02%; металлы, прочее - 7,98%.  Ртуть относится к первому классу опасности – чрезвычайно опасное химическое вещество, токсична для всех форм жизни в любом своем состоянии, отличается широким спектром и большим разнообразием проявлений токсического действия в зависимости от свойств веществ, в виде которых она поступает в организмы (пары металлической ртути, неорганические или органические соединения), путей поступления, дозы и времени воздействия. Предельно допустимые уровни загрязненности металлической ртутью и ее парами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ДК в населенных пунктах (среднесуточная) – 0,0003мг/м³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ДК в жилых помещениях (среднесуточная) – 0,0003мг/м³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ДК воздуха в рабочей зоне (максимальная разовая) – 0,01мг/м³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К воздуха в рабочей зоне (среднесменная) – 0,005мг/м³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К в почве – 2,1мг/кг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Ртуть (Нg) – в обычных условиях представляет собой блестящий, серебристо- белый тяжелый жидкий металл, удельный вес при 20°С 13,54616 г/см3, температура плавления равна -38,89°С, кипения 357,25°С. Максимальная концентрация насыщения паров ртути в воздухе 15,2 мг/м3 при температуре 20°С. Металлическая ртуть обладает малой вязкостью и высоким поверхностным натяжением, в связи с чем, при падении или надавливании ртуть распадается на мельчайшие шарики, которые раскатываются по всему помещению, попадая в самые незначительные щели и труднодоступные места. Пролитую ртуть очень трудно собрать полностью. Даже небольшие ее количества, оставшиеся в щелях в виде мелких, часто невидимых невооруженным глазом капель за счет значительной поверхности интенсивно испаряются и быстро создают в замкнутом помещении опасные концентрации паров. Испаряясь и поступая в воздух уже при «обычных» температурах, ртуть частично сменяет агрегатное состояние и переходит в бесцветный не обладающий запахом пар. Наличие его в воздухе обнаруживается только с помощью специальных приборов или в результате химического анализа. В обычных условиях ртуть обладает повышенным давлением насыщенных паров и испаряется с высокой скоростью, которая с ростом температуры увеличивается, что приводит к созданию опасной для живых организмов ртутной атмосферы. Несмотря на то, что пары ртути в 7 раз тяжелее воздуха, они не накапливаются в нижних зонах помещений, а распространяются равномерно по всему объему. Это происходит потому, что при испарении ртути образуется паровоздушная смесь, причем из-за малой концентрации паров при комнатной температуре утяжеление воздуха оказывается крайне незначительным и воздух, содержащий пары ртути, не опускается вниз, а рассеивается по всему помещению. В воздухе ртуть способна находиться не только в форме паров, но и в виде летучих органических соединений, а также в составе атмосферной пыли и аэрозолей твердых частиц. Ртуть легко проникает сквозь строительные материалы (различные бетоны и растворы, кирпич, строительные плитки, линолеум, мастики, лакокрасочные покрытия и др.) и легко сорбируется из воздуха отделочными и декоративными материалами: тканями, ковровыми и деревянными изделиями, бетоном и др., откуда при изменении условий (механическое воздействие, повышение температуры и т.д.) в результате процесса десорбции она снова попадает в помещение. Серьезную опасность представляет депонированная ртуть, которая скапливается (депонируется) под полом, в щелях и т.д. Она является источником вторичного заражения помещен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ращения с отходами ртутьсодержащих ламп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К работе с отходами ртутьсодержащих ламп допускаются лица не моложе 18 лет, прошедшие вводный инструктаж по охране труда, инструктаж на рабочем месте, овладевшие практическими навыками безопасного выполнения работ и прошедшие проверку знаний по охране труда. Персонал, выполняющий работы с  ртутьсодержащими лампами, должен иметь полное представление о действии ртути и ее соединений на организм человека и окружающую сре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разование и накопление отработанных ртутьсодержащих ламп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отхода «Ртутные лампы, люминесцентные ртутьсодержащие трубки отработанные и брак» являются потолочные и настольные светильники, используемые для освещения помещений. Обязательным условием при замене и накоплении отработанных и/или бракованных ламп, а также транспортировке, хранении и установке новых ртутьсодержащих ламп является сохранение их целостности и герметичности. Запрещаются любые действия (бросать, ударять, разбирать и т.п.), которые могут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 отходами. 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. В случае отсутствия заводской упаковки, каждую отработанную или бракованную ртутьсодержащую лампу любого типа (марки) необходимо тщательно упаковать (завернуть) в бумагу или мягкий картон (желательно гофрокартон), предохраняющие лампы от взаимного соприкосновения и случайного механического повреждения. Упакованные отработанные и/или бракованные ртутьсодержащие лампы передаются на склад для накопления. 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в соответствии с разделом 4 настоящей инструкции. Части разбитых ламп и помещение, в котором они(а) были разбиты, в обязательном порядке должны быть подвергнуты демеркуризации. Накопление отработанных ртутьсодержащих ламп разрешается не более 6 месяцев в специально выделенном для этой цели помещении, расположенном отдельно от основных и бытовых помещений, хорошо проветриваемом, защищенном от химически агрессивных веществ, атмосферных осадков, поверхностных и грунтовых вод. Доступ посторонних лиц исключен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ное хранение и накопление отработанных и/или бракованных ртутьсодержащих ламп в любых помещениях, где может работать, отдыхать или находиться персонал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ранение и прием пищи, курение в местах временного хранения и накопления отработанных и/или бракованных ртутьсодержащих ламп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для накопления ламп устанавливается емкость для складирования ламп (шкаф, ящик), на который краской наносится надпись или прикрепляется табличка «Отход 1 класс опасности. Отработанные ртутьсодержащие лампы». На случай боя ламп в помещении для накопления отработанных ртутьсодержащих ламп устанавливается герметичный контейнер (металлический, стеклянный, пластмассовый). Хранение разбитых ртутьсодержащих ламп, материалов и приспособлений, использовавшихся при проведении демеркуризационных работ в герметичном контейнере разрешается не более 1-го рабочего дня, в течение которого они должны быть переданы на демеркуризацию в специализированную организац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ередача отработанных ртутьсодержащих ламп специализированной организации для обезвреживания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отработанных ртутьсодержащих ламп на обезвреживание (демеркуризацию) осуществляется в соответствии с договором, заключенным со специализированной организацией. Передача отходов специализированной организации осуществляется таким образом, чтобы предельный срок накопления отработанных ламп не превышал 6 месяцев. Транспортировка отходов осуществляется транспортом специализированной организации. При погрузке отработанных и/или бракованных ртутьсодержащих ламп необходимо учитывать метеорологические условия. Запрещается погрузка отработанных и/или бракованных ртутьсодержащих ламп во время дождя или грозы. При гололеде места погрузки должны быть посыпаны песком. Работы по погрузке отработанных и/или бракованных ртутьсодержащих ламп должны осуществляться в присутствии лица, ответственного за обращение с данным видом отходов. В местах, отведенных под погрузку отработанных и/или бракованных ртутьсодержащих ламп, не допускается скопление людей. Погрузка упакованных в транспортную тару отработанных и/или бракованных ртутьсодержащих ламп должна выполняться аккуратно, осторожно. Запрещается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сать, ударять, переворачивать упаковки (коробки, ящики) с отработанными и/или бракованными ртутьсодержащими лампами вверх дном или на бок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реждать любым способом транспортную тару, в которую упакованы отработанные и/или бракованные ртутьсодержащие лампы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ать на упаковках (коробках, ящиках) с отработанными и/или бракованными ртутьсодержащими лампами иные виды грузов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рить при проведении погрузки отработанных и/или бракованных ртутьсодержащих ламп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ет ртутьсодержащих ламп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Учёт образования и движения отработанных ртутьсодержащих ламп ведётся в журнале, где в обязательном порядке отмечается образование отхода и передача его на демеркуризацию в специализированную организацию. Страницы журнала должны быть пронумерованы и прошнурованы. Журнал учёта заполняется лицом, ответственным за обращение с данным видом отходов. При передаче отработанных ртутьсодержащих ламп в специализированную организацию на демеркуризацию в журнале учета образования и движения отхода должна быть сделана запись о передаче отхода с указанием даты передачи, номера акта (справки) приема-передачи, количества и типа (марки) переданных на демеркуризацию ламп. 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ликвидации чрезвычайных ситуаций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с отработанными ртутьсодержащими лампами под чрезвычайной (аварийной) ситуацией понимается механическое разрушение ртутьсодержащих ламп. Содержание мероприятий по ликвидации чрезвычайной ситуации зависит от степени ртутного загрязнения помеще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Ликвидация последствий чрезвычайной ситуации при механическом разрушении одной ртутьсодержащей лампы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еханическом разрушении одной ртутьсодержащей лампы устранение ртутного загрязнения может быть выполнено собственными силами с применением демеркуризационного комплекта (приобретенного или сформированного самостоятельно). В демеркуризационный комплект входят все необходимые для проведения демеркуризационных работ материалы и приспособлени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индивидуальной защиты (респиратор, перчатки, бахилы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пособления для сбора частей разбившейся лампы (совок, кисточка или щетка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имический демеркуризатор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ющее средство и др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демеркуризационного комплекта позволяет гарантированно устранить небольшие ртутные загрязнения, возникающие при единичном механическом разрушении люминесцентной лампы. Виды демеркуризационных комплектов и растворов демеркуризаторов приведены в приложении к настоящей инструкции. Демеркуризационный комплект должен храниться у лица, ответственного за обращение с данным отходом. Приобретение или формирование демеркуризационного комплекта осуществляется хозяйственной службой Департамент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механического разрушения одной ртутьсодержащей лампы необходимо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ожно быстрее удалить из помещения персонал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лючить все электроприборы, по возможности снизить температуру в помещении, закрыть дверь в помещение, оставив открытым окно (при наличии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ить в известность руководител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сти сбор осколков лампы (при наличии) и демеркуризационные работы в помещении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источника загрязнения проводится с помощью демеркуризационного комплекта и предусматривает следующие процедуры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ческий сбор осколков лампы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еркуризацию – обработку помещения химически активными веществами или их растворами (демеркуризаторами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жную уборку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ждение на загрязненном объекте лиц не связанных с выполнением демеркуризационных работ и не обеспеченных средствами индивидуальной защиты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агрязненном ртутью объекте принимать пищу, пить, курить, снимать средства индивидуальной защиты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, чем приступать к ликвидации источника загрязнения необходимо надеть средства индивидуальной защиты (бахилы, респиратор, перчатки). Сбор осколков разбитой ртутьсодержащей лампы проводят с помощью приспособлений, включенных в демеркуризационный комплект (совок, кисточка или щетка) от периферии загрязненного участка к его центру. Запрещается собирать осколки при помощи бытового пылесоса: пылесос греется и увеличивает испарение ртути, воздух проходит через двигатель пылесоса и на деталях двигателя образуется ртутная амальгама, после чего пылесос сам становится распространителем паров ртути, его придется утилизировать как отход 1 класса опасности, подлежащий демеркуризаци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сывать части разбившейся ртутьсодержащей лампы в контейнер с твердыми бытовыми отходами или в канализацию;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содержать собранные части лампы вблизи нагревательных приборов. Собранные мелкие осколки и крупные части ртутьсодержащей лампы помещаются в герметичный контейнер и в течение 1-го рабочего дня они должны быть переданы на демеркуризацию в специализированную организацию. Путем тщательного осмотра необходимо убедиться в полноте сбора осколков, в том числе учесть наличие щелей в полу. Химическую демеркуризацию помещения осуществляют с использованием 0,2 % водного раствора перманганата калия (2 г перманганата калия растворить в воде, довести объем до 1 литра) или других демеркуризаторов, приведенных в приложении. После выполнения работ все использованные приспособления и материалы, средства индивидуальной защиты, должны быть собраны в герметичный контейнер вместе с осколками разбившейся лампы. Влажная уборка проводится на заключительном этапе демеркуризационных работ. Мытье всех поверхностей осуществляется мыльно-содовым раствором (400г мыла, 500г кальцинированной соды на 10л воды) с нормой расхода 0,5-1 л/м². Вместо мыла допускается использование технических 0,3-1% водных растворов моющих средств, бытовых стиральных порошков. Уборка завершается тщательной обмывкой всех поверхностей чистой водопроводной водой и протиранием их ветошью насухо, помещение проветриваетс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Ликвидация последствий чрезвычайной ситуации при механическом разрушении более одной ртутьсодержащей лампы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механического разрушения более одной ртутьсодержащей лампы необходимо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ожно быстрее удалить из помещения персонал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лючить все электроприборы, по возможности снизить температуру в помещении, закрыть дверь в помещение, оставив открытым окно (при наличии), тщательно заклеить дверь в помещение липкой ленто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ить в известность руководител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вать специализированную организация для проведения работ по демеркуризации помещения; По окончании работ по демеркуризации помещения необходимо провести лабораторный контроль наличия остаточных паров ртути и эффективности проведения демеркуризационных работ в аккредитованной лабора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ликвидации чрезвычайных ситуаций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емеркуризационный комплект</w:t>
      </w:r>
      <w:r>
        <w:rPr>
          <w:sz w:val="28"/>
          <w:szCs w:val="28"/>
        </w:rPr>
        <w:t xml:space="preserve"> – позволяет оперативно устранять небольшие проливы ртути при механическом разрушении ртутьсодержащих приборов (медицинские термометры, ртутьсодержащие лампы), устранять ртутные загрязнения, составляющие 8 - 10 ПДК до 0,0003 мг/м3). Площадь обработки 10м2. Состав: запатентованный препарат «Э-200», включающий в себя серосодержащее вещество, комплексообразователь, поверхностно-активное вещество; материалы и приспособления для сбора ртути и защиты персонала (респиратор, перчатки, бахилы, шприц, кисточки медные, кисточка волосяная, влажные салфетки, лоток, совок); инструкция по применению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Химический демеркуризатор промышленный</w:t>
      </w:r>
      <w:r>
        <w:rPr>
          <w:sz w:val="28"/>
          <w:szCs w:val="28"/>
        </w:rPr>
        <w:t xml:space="preserve"> ХД-3П (0,5кг) – для профессионального и бытового применения. Наносится на проливы ртути и места возможных загрязнений, после чего активируется чистой водой. Резко снижает испаряемость капельной и открытой ртути и облегчает ее механический сбор. В местах расположения загрязнений меняет цвет, действуя одновременно и как индикатор. Применяется при ликвидации аварийных проливов ртути. Благодаря свойству пролонгированного действия, демеркуризатор ХД-3П эффективен для профилактики и при проведении демеркуризации. Поставляется в пластиковых емкостях по 0,5кг. Расход демеркуризатора 0,1 кг/м²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Набор для демеркуризации лабораторный</w:t>
      </w:r>
      <w:r>
        <w:rPr>
          <w:sz w:val="28"/>
          <w:szCs w:val="28"/>
        </w:rPr>
        <w:t xml:space="preserve"> – предназначен для сбора проливов ртути. Набор не предназначен для ликвидации массивных аварийных проливов металлической ртути, поставляется в герметичном пластиковом контейнере и рассчитан для ликвидации пролива ртути на площади до 20м². К набору прилагается подробная инструкция по применению. В состав набора включены: респиратор, перчатки, бахилы, шприц, кисточки медные, кисточка волосяная, влажные салфетки, лоток, совок, распылитель, кислота азотная, химические демеркуризаторы ХД-1Б, ХД- 3П, инструкция по примен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бор для демеркуризации бытовой – применяется для ликвидации небольших бытовых ртутных загрязнений, преимущественно для обезвреживания разбитых медицинских термометров. В состав набора включены: респиратор, перчатки, бахилы, шприц, кисточки медные, лоток, контейнер, химический демеркуризатор ХД-1Б, кислота азотная. Набор поставляется в герметичном пластиковом контейнере и рассчитан для ликвидации пролива ртути на площади до 5м². К набору прилагается подробная инструкция по применению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Демеркуризацию помещения также возможно проводить следующими средствами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льно-содовый раствор (4 % мыла в 5 % водном растворе соды)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ролюзит (паста, состоящая из 1 весовой части оксида марганца в 2 весовых частях 5 % -ой соляной кислоты)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0,2 % водный раствор перманганата калия, подкисленного соляной кислотой (25 мл. кислоты - уд. вес 1,19 на 1 л. раствора перманганата калия); - 20% водный раствор хлорида железа (3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2-15 % водный раствор смеси (1:4) этилендиаминотетрауксусной кислоты и серноватокислого натр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5-10% водный раствор сульфида натрия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4-5% водный раствор моно или дихлорамин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% раствор хлорной извест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ра природная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2-3% раствор йода в 5 % водном растворе йодида кали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>Имя</dc:creator>
  <dc:description/>
  <dc:language>en-US</dc:language>
  <cp:lastModifiedBy>Пользователь</cp:lastModifiedBy>
  <cp:lastPrinted>2018-03-01T09:15:00Z</cp:lastPrinted>
  <dcterms:modified xsi:type="dcterms:W3CDTF">2018-04-12T08:36:00Z</dcterms:modified>
  <cp:revision>2</cp:revision>
  <dc:subject/>
  <dc:title/>
</cp:coreProperties>
</file>